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National Secretary of BMMC Ltd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260"/>
        <w:gridCol w:w="1134"/>
        <w:gridCol w:w="3827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pplicant’s Detail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C Memb No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Applying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do you bring to the job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shalling Experienc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e Experience (inside &amp; outside BMMC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ny other relevant expertis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eclare that the above is true and that I am willing to commit to a three year term for the post advertis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igned:  _______________________________________________________Date 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r,           Name                                                                           Club Membership Number.                                  </w:t>
            </w:r>
          </w:p>
        </w:tc>
      </w:tr>
      <w:tr>
        <w:trPr>
          <w:trHeight w:val="6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er,          Name                                                                            Club Membership Number.</w:t>
            </w:r>
          </w:p>
        </w:tc>
      </w:tr>
      <w:tr>
        <w:trPr>
          <w:trHeight w:val="65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 the above are fully paid up members of the British Motorsports Marshals Club and are supporting the applicant above applying for the post of National Secretar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Please keep your application to one page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7:00Z</dcterms:created>
  <dc:creator>BMMC</dc:creator>
  <dc:description/>
  <cp:keywords/>
  <dc:language>en-US</dc:language>
  <cp:lastModifiedBy>Dave Smithson</cp:lastModifiedBy>
  <dcterms:modified xsi:type="dcterms:W3CDTF">2021-07-08T11:27:00Z</dcterms:modified>
  <cp:revision>2</cp:revision>
  <dc:subject/>
  <dc:title/>
</cp:coreProperties>
</file>